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jc w:val="center"/>
        <w:rPr>
          <w:b/>
          <w:b/>
        </w:rPr>
      </w:pPr>
      <w:r>
        <w:rPr>
          <w:b/>
        </w:rPr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č. 16/2016</w:t>
      </w:r>
    </w:p>
    <w:p>
      <w:pPr>
        <w:pStyle w:val="F2Zklad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Text"/>
        <w:rPr/>
      </w:pPr>
      <w:r>
        <w:rPr/>
        <w:t>o zverení nehnuteľného majetku Mestskej časti Bratislava – Ružinov a s ním súvisiacich práv a záväzkov do správy Materskej školy, Bancíkovej 2, 821 03 Bratislava - rozpočtovej organizácie zriadenej Mestskou časťou Bratislava - Ružinov</w:t>
      </w:r>
    </w:p>
    <w:p>
      <w:pPr>
        <w:pStyle w:val="F2ZkladnText"/>
        <w:jc w:val="center"/>
        <w:rPr>
          <w:b/>
          <w:b/>
        </w:rPr>
      </w:pPr>
      <w:r>
        <w:rPr>
          <w:b/>
        </w:rPr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>
          <w:b/>
          <w:b/>
        </w:rPr>
      </w:pPr>
      <w:r>
        <w:rPr>
          <w:b/>
        </w:rPr>
        <w:t>Vlastník:                               Mestská časť Bratislava - Ružinov</w:t>
      </w:r>
    </w:p>
    <w:p>
      <w:pPr>
        <w:pStyle w:val="F2ZkladnText"/>
        <w:rPr/>
      </w:pPr>
      <w:r>
        <w:rPr>
          <w:b/>
        </w:rPr>
        <w:t xml:space="preserve">                                               </w:t>
      </w:r>
      <w:r>
        <w:rPr/>
        <w:t>Mierová 21, 827 05 Bratislava</w:t>
      </w:r>
    </w:p>
    <w:p>
      <w:pPr>
        <w:pStyle w:val="F2ZkladnText"/>
        <w:rPr/>
      </w:pPr>
      <w:r>
        <w:rPr/>
        <w:t xml:space="preserve">                                               </w:t>
      </w:r>
      <w:r>
        <w:rPr/>
        <w:t xml:space="preserve">zastúpená starostom : Ing. Dušanom Pekárom </w:t>
      </w:r>
    </w:p>
    <w:p>
      <w:pPr>
        <w:pStyle w:val="F2ZkladnText"/>
        <w:rPr/>
      </w:pPr>
      <w:r>
        <w:rPr>
          <w:b/>
        </w:rPr>
        <w:t xml:space="preserve">                                               </w:t>
      </w:r>
      <w:r>
        <w:rPr/>
        <w:t>IČO: 00 603 155</w:t>
      </w:r>
    </w:p>
    <w:p>
      <w:pPr>
        <w:pStyle w:val="F2ZkladnText"/>
        <w:rPr/>
      </w:pPr>
      <w:r>
        <w:rPr/>
        <w:t xml:space="preserve">                                              </w:t>
      </w:r>
      <w:r>
        <w:rPr/>
        <w:t>(ďalej aj ako „odovzdávajúci“)</w:t>
      </w:r>
    </w:p>
    <w:p>
      <w:pPr>
        <w:pStyle w:val="F2ZkladnText"/>
        <w:jc w:val="center"/>
        <w:rPr>
          <w:b/>
          <w:b/>
        </w:rPr>
      </w:pPr>
      <w:r>
        <w:rPr>
          <w:b/>
        </w:rPr>
      </w:r>
    </w:p>
    <w:p>
      <w:pPr>
        <w:pStyle w:val="F2ZkladnText"/>
        <w:jc w:val="center"/>
        <w:rPr>
          <w:b/>
          <w:b/>
        </w:rPr>
      </w:pPr>
      <w:r>
        <w:rPr>
          <w:b/>
        </w:rPr>
      </w:r>
    </w:p>
    <w:p>
      <w:pPr>
        <w:pStyle w:val="F2ZkladnText"/>
        <w:numPr>
          <w:ilvl w:val="0"/>
          <w:numId w:val="0"/>
        </w:numPr>
        <w:ind w:left="2832" w:hanging="2832"/>
        <w:outlineLvl w:val="0"/>
        <w:rPr>
          <w:b/>
          <w:b/>
        </w:rPr>
      </w:pPr>
      <w:r>
        <w:rPr>
          <w:b/>
        </w:rPr>
        <w:t>Správca:</w:t>
        <w:tab/>
        <w:t>Materská škola</w:t>
      </w:r>
    </w:p>
    <w:p>
      <w:pPr>
        <w:pStyle w:val="F2ZkladnText"/>
        <w:rPr/>
      </w:pPr>
      <w:r>
        <w:rPr>
          <w:b/>
        </w:rPr>
        <w:tab/>
        <w:tab/>
        <w:tab/>
        <w:tab/>
      </w:r>
      <w:r>
        <w:rPr/>
        <w:t xml:space="preserve">Bancíkovej 2, 821 03 Bratislava </w:t>
      </w:r>
    </w:p>
    <w:p>
      <w:pPr>
        <w:pStyle w:val="F2ZkladnText"/>
        <w:rPr>
          <w:b/>
          <w:b/>
        </w:rPr>
      </w:pPr>
      <w:r>
        <w:rPr/>
        <w:tab/>
        <w:tab/>
        <w:tab/>
        <w:tab/>
        <w:t>zastúpená riaditeľkou</w:t>
      </w:r>
      <w:r>
        <w:rPr>
          <w:b/>
        </w:rPr>
        <w:t xml:space="preserve">: </w:t>
      </w:r>
      <w:r>
        <w:rPr/>
        <w:t>PaedDr. Janou Bolebruchovou</w:t>
      </w:r>
    </w:p>
    <w:p>
      <w:pPr>
        <w:pStyle w:val="F2ZkladnText"/>
        <w:rPr/>
      </w:pPr>
      <w:r>
        <w:rPr/>
        <w:t xml:space="preserve">                                               </w:t>
      </w:r>
      <w:r>
        <w:rPr/>
        <w:t>IČO</w:t>
      </w:r>
      <w:r>
        <w:rPr>
          <w:b/>
        </w:rPr>
        <w:t xml:space="preserve">: </w:t>
      </w:r>
      <w:r>
        <w:rPr/>
        <w:t>317 87 002</w:t>
      </w:r>
    </w:p>
    <w:p>
      <w:pPr>
        <w:pStyle w:val="F2ZkladnText"/>
        <w:rPr/>
      </w:pPr>
      <w:r>
        <w:rPr/>
        <w:tab/>
        <w:tab/>
        <w:tab/>
        <w:t xml:space="preserve">           (ďalej aj ako „preberajúci“)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ok 1</w:t>
      </w:r>
    </w:p>
    <w:p>
      <w:pPr>
        <w:pStyle w:val="F2Zkla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 xml:space="preserve">1) Mestská časť Bratislava - Ružinov je vlastníkom stavby Materskej školy na Bancíkovej č.2, súp. č. II.3111 na KN - C pozemkoch parc. č. 1363/2, 1363/7, 1363/8, 1363/9, 1363/14, kat. územie Ružinov. Vlastníctvo predmetného nehnuteľného majetku – stavby súp. č. II.3111 na KN - C pozemkoch parc.č. 1363/2, 1363/7, 1363/8, 1363/9, 1363/14, kat. územie Ružinov v Bratislave je v KN zapísané na liste vlastníctva č. 4405. Predmetnú stavbu nadobudlo do vlastníctva pôvodne hlavné mesto SR Bratislava podľa zákona SNR č.138/1991 Zb. o majetku obcí v znení neskorších predpisov z dôvodu prechodu niektorých pôsobností z orgánov štátnej správy na obce a vyššie územné celky, podľa zákona NR SR č. 416/2001 Z. z. o prechode niektorých pôsobností z orgánov štátnej správy na obce a na vyššie územné celky v znení neskorších predpisov. Do vlastníctva obcí prešli z majetku SR veci v správe zriaďovateľov škôl a školských zariadení v užívaní týchto škôl alebo zariadení ku ktorým prešla zriaďovateľská funkcia na obec podľa osobitného zákona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tavba súp. č. II.3111 „Materská škola“ na Bancíkovej ul. č.2 v Bratislave na KN-C parc. č. 1363/2,1363/7,1363/8,1363/9,1363/14 v kat. území Ružinov v KN toho času zapísaná na liste vlastníctva č. 4405 - vlastník Mestská časť Bratislava – Ružinov na základe Zmluvy o bezodplatnom prevode nehnuteľností do vlastníctva mestských častí v zmysle ustanovenia § 31b zákona SNR č. 377/1990 Zb. o hlavnom meste SR Bratislave v znení neskorších predpisov č. 248804621100,  uzatvorenej medzi Hlavným mestom SR Bratislavou a Mestskou časťou Bratislava – Ružinov dňa 20.12.2011. </w:t>
      </w:r>
    </w:p>
    <w:p>
      <w:pPr>
        <w:pStyle w:val="F2Zklad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2ZkladnText"/>
        <w:rPr/>
      </w:pPr>
      <w:r>
        <w:rPr>
          <w:szCs w:val="24"/>
        </w:rPr>
        <w:t>2) Predmetom  tohto protokolu je zverenie nehnuteľného majetku Mestskej časti Bratislava – Ružinov</w:t>
      </w:r>
      <w:r>
        <w:rPr>
          <w:i/>
          <w:szCs w:val="24"/>
        </w:rPr>
        <w:t xml:space="preserve"> </w:t>
      </w:r>
      <w:r>
        <w:rPr>
          <w:szCs w:val="24"/>
        </w:rPr>
        <w:t>a s ním súvisiacich práv a záväzkov do správy Materskej školy Bancíkovej č.2, Bratislava a to: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/>
      </w:pPr>
      <w:r>
        <w:rPr>
          <w:b/>
          <w:szCs w:val="24"/>
        </w:rPr>
        <w:t xml:space="preserve">Stavba </w:t>
      </w:r>
      <w:r>
        <w:rPr>
          <w:szCs w:val="24"/>
        </w:rPr>
        <w:t>„Materskej školy“  na Bancíkovej ul. č. 2, súpis. číslo II. 3111 na  pozemkoch registra „C“ KN parc. č. 1363/2, 1363/7, 1363/8, 1363/9, 1363/14 v Bratislave, kat. územie Ružinov (ďalej ako „stavba“) k 31.07.2016 :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>obstarávacia cena........................................................................115 615,08 Eur</w:t>
      </w:r>
    </w:p>
    <w:p>
      <w:pPr>
        <w:pStyle w:val="F2ZkladnText"/>
        <w:rPr/>
      </w:pPr>
      <w:r>
        <w:rPr>
          <w:szCs w:val="24"/>
        </w:rPr>
        <w:t>oprávky ......................................................................................115 615,08 Eur</w:t>
      </w:r>
    </w:p>
    <w:p>
      <w:pPr>
        <w:pStyle w:val="F2ZkladnText"/>
        <w:rPr>
          <w:szCs w:val="24"/>
        </w:rPr>
      </w:pPr>
      <w:r>
        <w:rPr>
          <w:szCs w:val="24"/>
        </w:rPr>
        <w:t>zostatková hodnota...............................................................................0,00 Eur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>technické zhodnotenie................................................................126 379,93 Eur</w:t>
      </w:r>
    </w:p>
    <w:p>
      <w:pPr>
        <w:pStyle w:val="F2ZkladnText"/>
        <w:rPr>
          <w:szCs w:val="24"/>
        </w:rPr>
      </w:pPr>
      <w:r>
        <w:rPr>
          <w:szCs w:val="24"/>
        </w:rPr>
        <w:t>oprávky........................................................................................ 27 063,92 Eur</w:t>
      </w:r>
    </w:p>
    <w:p>
      <w:pPr>
        <w:pStyle w:val="F2ZkladnText"/>
        <w:rPr>
          <w:szCs w:val="24"/>
        </w:rPr>
      </w:pPr>
      <w:r>
        <w:rPr>
          <w:szCs w:val="24"/>
        </w:rPr>
        <w:t>zostatková hodnota.......................................................................99 316,01 Eur</w:t>
      </w:r>
    </w:p>
    <w:p>
      <w:pPr>
        <w:pStyle w:val="F2Zkla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2ZkladnText"/>
        <w:rPr/>
      </w:pPr>
      <w:r>
        <w:rPr>
          <w:szCs w:val="24"/>
        </w:rPr>
        <w:t>3) Pozemky na ktorých sa nachádza uvedená stavba nie sú vo vlastníctve odovzdávajúceho, a preto nie sú predmetom zverenia do správy preberajúceho.</w:t>
      </w:r>
    </w:p>
    <w:p>
      <w:pPr>
        <w:pStyle w:val="F2Zkladn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2Zkla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Článok 2</w:t>
      </w:r>
    </w:p>
    <w:p>
      <w:pPr>
        <w:pStyle w:val="F2Zkla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2ZkladnText"/>
        <w:rPr/>
      </w:pPr>
      <w:r>
        <w:rPr>
          <w:szCs w:val="24"/>
        </w:rPr>
        <w:t>Zverenie stavby schválilo Miestne zastupiteľstvo mestskej časti Bratislava - Ružinov na svojom zasadnutí konanom dňa 07.07.2016 uznesením č</w:t>
      </w:r>
      <w:r>
        <w:rPr>
          <w:b/>
          <w:szCs w:val="24"/>
        </w:rPr>
        <w:t xml:space="preserve">. </w:t>
      </w:r>
      <w:r>
        <w:rPr>
          <w:szCs w:val="24"/>
        </w:rPr>
        <w:t xml:space="preserve">303/XVII/2016 do správy Materskej školy Bancíkovej 2, 821 03 Bratislava za účelom zabezpečovania činností súvisiacich s prevádzkou škôl a školských zariadení delimitovaných podľa zákona NR SR č. 416/2001 Z.z. o prechode niektorých pôsobností z orgánov štátnej správy na obce a na vyššie územné celky v znení neskorších predpisov. 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Článok 3</w:t>
      </w:r>
    </w:p>
    <w:p>
      <w:pPr>
        <w:pStyle w:val="F2Zkla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 xml:space="preserve">1) Mestská časť Bratislava - Ružinov ako vlastník a odovzdávajúci zveruje do správy Materskej školy Bancíkovej 2, 821 03 Bratislava ako správcovi a preberajúcemu predmetnú stavbu (nehnuteľnosť). 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 xml:space="preserve">2) Pod správou zvereného majetku (stavby) sa  rozumie oprávnenie správcu, zverený majetok držať, užívať, brať úžitky a nakladať s ním v súlade so zákonom SNR č. 138/1991 Zb. o majetku obcí v znení neskorších predpisov a osobitnými uzneseniami miestneho zastupiteľstva. </w:t>
      </w:r>
    </w:p>
    <w:p>
      <w:pPr>
        <w:pStyle w:val="F2ZkladnText"/>
        <w:rPr>
          <w:szCs w:val="24"/>
        </w:rPr>
      </w:pPr>
      <w:r>
        <w:rPr>
          <w:szCs w:val="24"/>
        </w:rPr>
        <w:t xml:space="preserve"> </w:t>
      </w:r>
    </w:p>
    <w:p>
      <w:pPr>
        <w:pStyle w:val="F2ZkladnText"/>
        <w:rPr>
          <w:szCs w:val="24"/>
        </w:rPr>
      </w:pPr>
      <w:r>
        <w:rPr>
          <w:szCs w:val="24"/>
        </w:rPr>
        <w:t>3) Materská škola Bancíkovej 2, v Bratislave je povinná nakladať s majetkom zvereným   v súlade so Všeobecne záväzným nariadením mestskej časti Bratislava - Ružinov č.13/2012 o zásadách hospodárenia s majetkom mestskej časti Bratislava - Ružinov a s majetkom hlavného mesta SR Bratislavy zvereným do správy mestskej časti Bratislava - Ružinov, ako aj v súlade so zákonom SNR č. 138/1991 Zb. o majetku obcí v znení neskorších predpisov.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szCs w:val="24"/>
        </w:rPr>
        <w:t xml:space="preserve">Článok 4  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 xml:space="preserve">Odovzdávajúci (vlastník) vyhlasuje, že na predmete zverenia neviaznu žiadne dlhy, bremená, ani iné právne povinnosti. 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Článok 5</w:t>
      </w:r>
    </w:p>
    <w:p>
      <w:pPr>
        <w:pStyle w:val="F2ZkladnText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 xml:space="preserve">1) Odovzdávajúci (vlastník) a preberajúci (správca) podpisom tohto protokolu zhodne deklarujú zverenie stavby do správy preberajúceho (správcu). K fyzickému odovzdaniu stavby v prospech správcu nedôjde. Správca (preberajúci) stavbu – predmet zverenia preberá dňom podpísania tohto protokolu. 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F2ZkladnText"/>
        <w:rPr>
          <w:szCs w:val="24"/>
        </w:rPr>
      </w:pPr>
      <w:r>
        <w:rPr>
          <w:szCs w:val="24"/>
        </w:rPr>
        <w:t xml:space="preserve">2) Preberajúci na základe tohto protokolu bude vykonávať správu uvedenej nehnuteľnosti v zmysle  platných právnych predpisov a uznesení Miestneho zastupiteľstva mestskej časti Bratislava - Ružinov, aby vlastníkovi Mestskej časti Bratislava – Ružinov nevznikla žiadna škoda. </w:t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Článok 6</w:t>
      </w:r>
    </w:p>
    <w:p>
      <w:pPr>
        <w:pStyle w:val="F2ZkladnText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 xml:space="preserve">1) Tento protokol o zverení majetku sa povinne zverejňuje podľa § 5a zákona NR SR č. 211/2000 Z. z. o slobodnom prístupe k informáciám v znení neskorších predpisov. 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 xml:space="preserve">2) Protokol nadobudne platnosť dňom jeho podpisu oboma stranami a účinnosť dňom nasledujúcim po dni jeho zverejnenia. 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Článok 7</w:t>
      </w:r>
    </w:p>
    <w:p>
      <w:pPr>
        <w:pStyle w:val="F2Zkladn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 xml:space="preserve">Protokol sa vyhotovuje v 10-ich rovnopisoch s platnosťou originálu, z ktorých obdrží odovzdávajúci sedem exemplárov a preberajúci tri exempláre. </w:t>
      </w:r>
    </w:p>
    <w:p>
      <w:pPr>
        <w:pStyle w:val="F2Zkla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Článok 8</w:t>
      </w:r>
    </w:p>
    <w:p>
      <w:pPr>
        <w:pStyle w:val="F2Zkladn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Odovzdávajúci (vlastník) a preberajúci (správca) si Protokol č. 16/2016 prečítali, porozumeli mu a nemajú proti jeho forme a obsahu žiadne námietky, čo potvrdzujú vlastnoručnými podpismi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 Bratislave, dňa 30.12.2016                                   V Bratislave, dňa 19.01.2017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 xml:space="preserve">Odovzdávajúci (Vlastník):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Preberajúci (Správca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Mestskú časť                                                        Za Materskú škol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atislava - Ružinov                                                  Bancíkovej 2, Bratislava </w:t>
      </w:r>
    </w:p>
    <w:p>
      <w:pPr>
        <w:pStyle w:val="F2ZkladnText"/>
        <w:rPr>
          <w:b/>
          <w:b/>
          <w:szCs w:val="24"/>
        </w:rPr>
      </w:pPr>
      <w:r>
        <w:rPr>
          <w:color w:val="000000"/>
          <w:szCs w:val="24"/>
        </w:rPr>
        <w:t xml:space="preserve">Ing. Dušan Pekár, v. r.                                               </w:t>
      </w:r>
      <w:r>
        <w:rPr>
          <w:szCs w:val="24"/>
        </w:rPr>
        <w:t>PaedDr. Jana Bolebruchová, v.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                                                                      riaditeľ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position w:val="0"/>
      <w:sz w:val="24"/>
      <w:szCs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FontStyle13">
    <w:name w:val="Font Style13"/>
    <w:basedOn w:val="Predvolenpsmoodseku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ntStyle46">
    <w:name w:val="Font Style46"/>
    <w:basedOn w:val="Predvolenpsmoodseku"/>
    <w:qFormat/>
    <w:rPr>
      <w:rFonts w:ascii="Arial" w:hAnsi="Arial" w:cs="Arial"/>
      <w:sz w:val="16"/>
      <w:szCs w:val="16"/>
    </w:rPr>
  </w:style>
  <w:style w:type="character" w:styleId="FontStyle47">
    <w:name w:val="Font Style47"/>
    <w:basedOn w:val="Predvolenpsmoodseku"/>
    <w:qFormat/>
    <w:rPr>
      <w:rFonts w:ascii="Arial" w:hAnsi="Arial" w:cs="Arial"/>
      <w:b/>
      <w:bCs/>
      <w:sz w:val="16"/>
      <w:szCs w:val="16"/>
    </w:rPr>
  </w:style>
  <w:style w:type="character" w:styleId="ZkladntextChar">
    <w:name w:val="Základný text Char"/>
    <w:basedOn w:val="Predvolenpsmoodseku"/>
    <w:qFormat/>
    <w:rPr>
      <w:sz w:val="24"/>
      <w:lang w:val="sk-SK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CharChar">
    <w:name w:val="Char Char"/>
    <w:basedOn w:val="Predvolenpsmoodseku"/>
    <w:qFormat/>
    <w:rPr>
      <w:sz w:val="24"/>
      <w:lang w:val="sk-SK" w:bidi="ar-SA"/>
    </w:rPr>
  </w:style>
  <w:style w:type="character" w:styleId="TitleChar">
    <w:name w:val="Title Char"/>
    <w:basedOn w:val="Predvolenpsmoodseku"/>
    <w:qFormat/>
    <w:rPr>
      <w:rFonts w:ascii="Arial" w:hAnsi="Arial" w:cs="Arial"/>
      <w:b/>
      <w:sz w:val="32"/>
      <w:lang w:val="sk-SK" w:bidi="ar-SA"/>
    </w:rPr>
  </w:style>
  <w:style w:type="character" w:styleId="F2ZkladnTextChar">
    <w:name w:val="F2-ZákladnýText Char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lang w:val="cs-CZ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  <w:lang w:val="cs-CZ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8"/>
      <w:ind w:hanging="39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662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1"/>
      <w:ind w:hanging="35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6"/>
      <w:ind w:firstLine="658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02"/>
      <w:ind w:firstLine="221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36:00Z</dcterms:created>
  <dc:creator>Lubos</dc:creator>
  <dc:description/>
  <cp:keywords/>
  <dc:language>en-US</dc:language>
  <cp:lastModifiedBy>pieterova</cp:lastModifiedBy>
  <cp:lastPrinted>2015-04-14T11:28:00Z</cp:lastPrinted>
  <dcterms:modified xsi:type="dcterms:W3CDTF">2017-01-19T13:38:00Z</dcterms:modified>
  <cp:revision>5</cp:revision>
  <dc:subject/>
  <dc:title>Nájomná zmluva</dc:title>
</cp:coreProperties>
</file>