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no a priezvisko zákonného zástupcu, adresa trvalého poby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Vážená pani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</w:rPr>
        <w:t>meno + priezvis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riaditeľka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aterská škola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lica + čís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</w:rPr>
        <w:t>800 00</w:t>
      </w:r>
      <w:r>
        <w:rPr>
          <w:rFonts w:cs="Times New Roman" w:ascii="Times New Roman" w:hAnsi="Times New Roman"/>
          <w:b/>
          <w:i/>
        </w:rPr>
        <w:t xml:space="preserve"> Bratislav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oslobodenie od uhrádzania príspevku na čiastočnú úhradu nákladov za pobyt dieťaťa </w:t>
        <w:br/>
        <w:t>v materskej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á/ý</w:t>
        <w:tab/>
        <w:t xml:space="preserve">................................................................................................................ zákonný zástupca </w:t>
        <w:br/>
        <w:t>dieťaťa</w:t>
        <w:tab/>
        <w:t>........................................................................................., nar. ........................................................,</w:t>
      </w:r>
    </w:p>
    <w:p>
      <w:pPr>
        <w:pStyle w:val="Normal"/>
        <w:spacing w:lineRule="auto" w:line="48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</w:t>
        <w:tab/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s týmto žiadam o oslobodenie od úhrady príspevku za mesiac ........................................ vo výške ......... EUR. Dieťa nenavštevovalo Materskú školu, </w:t>
      </w:r>
      <w:r>
        <w:rPr>
          <w:rFonts w:cs="Times New Roman" w:ascii="Times New Roman" w:hAnsi="Times New Roman"/>
          <w:color w:val="FF0000"/>
          <w:sz w:val="24"/>
          <w:szCs w:val="24"/>
        </w:rPr>
        <w:t>názov MŠ/náz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lokovaného pracoviska</w:t>
      </w:r>
      <w:r>
        <w:rPr>
          <w:rFonts w:cs="Times New Roman" w:ascii="Times New Roman" w:hAnsi="Times New Roman"/>
          <w:sz w:val="24"/>
          <w:szCs w:val="24"/>
        </w:rPr>
        <w:t xml:space="preserve"> v Bratisla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podčiarkni materskú školu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............................................... do .............................................. t. j. ........................................ dní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sz w:val="24"/>
          <w:szCs w:val="24"/>
        </w:rPr>
        <w:t>zdravotných dôvodov*/ rodinných dôvodov</w:t>
      </w:r>
      <w:r>
        <w:rPr>
          <w:rFonts w:cs="Times New Roman" w:ascii="Times New Roman" w:hAnsi="Times New Roman"/>
          <w:sz w:val="24"/>
          <w:szCs w:val="24"/>
        </w:rPr>
        <w:t xml:space="preserve"> (podčiarkni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potvrdenie od detského lekára pre deti a dorast (pediater) je súčasťou prílohy (ak ide o zdravotné dôvod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dôvodov:</w:t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spevok (ak bol uhradený) Vás žiadam vrátiť na číslo účtu vo forme IBAN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jadreni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iaditeľky materskej školy/ zástupkyne elokovaného pracovisk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ísomnej žiadosti zákonného zástupcu dieťaťa a potvrdenia MUDr. ................................................. zo dňa 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súhlasím/nesúhlasím </w:t>
      </w:r>
      <w:r>
        <w:rPr>
          <w:rFonts w:cs="Times New Roman" w:ascii="Times New Roman" w:hAnsi="Times New Roman"/>
          <w:sz w:val="24"/>
          <w:szCs w:val="24"/>
        </w:rPr>
        <w:t>s odpustením príspev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ustanovenia § 3 ods. 3 VZN č. 6/2023 zo dňa 28.03.2023, ktorým sa určujú výšky príspevkov v školách a školských zariadeniach v zriaďovateľskej pôsobnosti mestskej časti Bratislava-Ružin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jadrenie triednej učiteľky dieťať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zujem/nepotvrdzujem</w:t>
      </w:r>
      <w:r>
        <w:rPr>
          <w:rFonts w:cs="Times New Roman" w:ascii="Times New Roman" w:hAnsi="Times New Roman"/>
          <w:sz w:val="24"/>
          <w:szCs w:val="24"/>
        </w:rPr>
        <w:t xml:space="preserve"> neprítomnosť dieťaťa v materskej škole v uvedenom obdo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triednej učiteľky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pi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iaditeľky/zástupkyn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tislava, dňa</w:t>
        <w:tab/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podpis zákonného zástupcu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7:00Z</dcterms:created>
  <dc:creator>owner</dc:creator>
  <dc:description/>
  <cp:keywords/>
  <dc:language>en-US</dc:language>
  <cp:lastModifiedBy>Mgr. Ivana Ernstova</cp:lastModifiedBy>
  <cp:lastPrinted>2023-10-11T09:14:00Z</cp:lastPrinted>
  <dcterms:modified xsi:type="dcterms:W3CDTF">2024-03-27T14:06:00Z</dcterms:modified>
  <cp:revision>3</cp:revision>
  <dc:subject/>
  <dc:title/>
</cp:coreProperties>
</file>